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d in the Clowns 3:1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rds and Music by Stephen Sondheim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o 2 ba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n't it rich? Are we a pair?</w:t>
        <w:br/>
        <w:t>Me here at last on the ground and you in mid-air</w:t>
        <w:br/>
        <w:t>Send in the clow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n't it bliss? Don't you approve?</w:t>
        <w:br/>
        <w:t>One who keeps tearing around and one who can't move</w:t>
        <w:br/>
        <w:t>But where are the clowns? Send in the clow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Just when I stopped opening doors</w:t>
        <w:br/>
        <w:t>Finally finding the one that I wanted was yours</w:t>
        <w:br/>
        <w:t>Making my entrance again with my usual flai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ure of my lines</w:t>
        <w:br/>
        <w:t>Nobody's t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n't you love a farce? My fault, I fear</w:t>
        <w:br/>
        <w:t>I thought that you'd want what I want, sorry my dear</w:t>
        <w:br/>
        <w:t>But where are the clowns? Send in the clowns</w:t>
        <w:br/>
        <w:t>Don't bother they're here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sn't it rich? Isn't it queer?</w:t>
        <w:br/>
        <w:t>Losing my timing this late in my career</w:t>
        <w:br/>
        <w:t>But where are the clowns? Send in the clowns</w:t>
        <w:br/>
        <w:t>Well, maybe next yea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28:00Z</dcterms:created>
  <dc:creator>Guy Dearden</dc:creator>
  <dc:description/>
  <cp:keywords/>
  <dc:language>en-US</dc:language>
  <cp:lastModifiedBy>AshDearden</cp:lastModifiedBy>
  <dcterms:modified xsi:type="dcterms:W3CDTF">2016-11-17T11:28:00Z</dcterms:modified>
  <cp:revision>2</cp:revision>
  <dc:subject/>
  <dc:title>Topsy Turvy</dc:title>
</cp:coreProperties>
</file>